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Шарова Юлия Борисов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элективный курс по русскому язык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 программы: </w:t>
      </w:r>
      <w:r>
        <w:rPr>
          <w:rFonts w:cs="Times New Roman" w:ascii="Times New Roman" w:hAnsi="Times New Roman"/>
          <w:sz w:val="24"/>
          <w:szCs w:val="24"/>
        </w:rPr>
        <w:t>Купцова Е.Ю., учитель русского языка МОУ «Гимназия №1» г.Балако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«Лексические средства выразительности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 урок развивающего контро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228"/>
        <w:gridCol w:w="4189"/>
        <w:gridCol w:w="421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ь учител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ь учащих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УД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тановка задач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рганизация работы в группа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Разворачивающаяся кооперация»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тановка вопрос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ЧЕГО ЛИЧНО ВАМ НУЖНА ЭТА ТЕМ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 Взаимодействуют в парах, в группе, с учител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ответы товарищей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 – смыслообраз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 – взаимодействие с учителем и сверстниками, умение выражать свои мыс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 - целеполагание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ь усвоения предшествующего материал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рминологический дикт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проверка по цепочке + самооценка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зна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пов + проверка по цепочке + самооценка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 А3 ГИ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проверка по цепочке + самооценка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 рамками дикта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рупповая работа с развертывающимися метафорами и сравнениями) + рецензия на ответ представителя группы + самооцен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чебные задания индивидуально и в групп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сделанно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ценку работе други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амооценку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 - взаимодействие с учителем и сверстниками, умение выражать свои мыс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 - контроль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исследовательской деятель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тановка проблемного вопр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язательно ли использование тропов в художественном стиле речи?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бота в группах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гают гипотезы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исследование: находят тропы в стихотворных отрывках, вывод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выво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ценку работе други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амооценку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– логические универсальные действ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 - взаимодействие с учителем и сверстниками, умение выражать свои мыс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 - контроль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ановление межпредметных связей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тановка проблемного вопр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редства выразительности – это особенность только литературы? (Где еще могут встречаться средства выразительности? Почему? Какие?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учащихся о средствах выразительности в музыке и живописи.</w:t>
            </w:r>
          </w:p>
          <w:p>
            <w:pPr>
              <w:pStyle w:val="Style15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бота в группах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гипотезы, аргументируют свою точку зр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выво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я своих товарищей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– логические универсальные действ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 - взаимодействие с учителем и сверстниками, умение выражать свои мыс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флексия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ведение итог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считывают личный бал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водят рефлексию по вопросам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ты учился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 тебя получилось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чем еще надо поработать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практическую помощь вы получили сегодня на уроке для подготовки к экзамену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ты узнал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ю работу ты бы выделил? Почему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 - взаимодействие с учителем и сверстниками, умение выражать свои мыс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 - оцен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вершающее слово учителя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 чтобы оказать эмоциональное воздействие и в эстетических целях, с целью создания образности и выразительности, мастера слова используют средства и приёмы выразительности речи. Мы с вами, изучающие язык, должны помнить, что родное слово – это основа нашей духовности, нашей культу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 – оценивание усваиваемого содерж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машнее задание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вестные фигуры речи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0:08:00Z</dcterms:created>
  <dc:creator>admin</dc:creator>
  <dc:description/>
  <dc:language>en-US</dc:language>
  <cp:lastModifiedBy>admin</cp:lastModifiedBy>
  <dcterms:modified xsi:type="dcterms:W3CDTF">2011-12-08T20:08:00Z</dcterms:modified>
  <cp:revision>2</cp:revision>
  <dc:subject/>
  <dc:title/>
</cp:coreProperties>
</file>