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проектной деятельности в 8 класс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мет____</w:t>
      </w:r>
      <w:r>
        <w:rPr>
          <w:rFonts w:cs="Arial" w:ascii="Arial" w:hAnsi="Arial"/>
          <w:b/>
          <w:bCs/>
          <w:position w:val="2"/>
          <w:sz w:val="24"/>
          <w:szCs w:val="24"/>
          <w:u w:val="single"/>
        </w:rPr>
        <w:t>русский язык, литература, ИКТ</w:t>
      </w:r>
      <w:r>
        <w:rPr>
          <w:rFonts w:cs="Arial" w:ascii="Arial" w:hAnsi="Arial"/>
          <w:b/>
          <w:bCs/>
          <w:sz w:val="24"/>
          <w:szCs w:val="24"/>
        </w:rPr>
        <w:t>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ма занят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</w:t>
      </w:r>
      <w:r>
        <w:rPr>
          <w:b/>
          <w:position w:val="2"/>
          <w:sz w:val="28"/>
          <w:szCs w:val="28"/>
          <w:u w:val="single"/>
        </w:rPr>
        <w:t>т текста – к слову. От слова – к книге</w:t>
      </w:r>
      <w:r>
        <w:rPr>
          <w:rFonts w:cs="Arial" w:ascii="Arial" w:hAnsi="Arial"/>
          <w:b/>
          <w:bCs/>
          <w:sz w:val="24"/>
          <w:szCs w:val="24"/>
        </w:rPr>
        <w:t>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Тип занятия ____</w:t>
      </w:r>
      <w:r>
        <w:rPr>
          <w:rFonts w:cs="Arial" w:ascii="Arial" w:hAnsi="Arial"/>
          <w:b/>
          <w:bCs/>
          <w:position w:val="2"/>
          <w:sz w:val="24"/>
          <w:szCs w:val="24"/>
          <w:u w:val="single"/>
        </w:rPr>
        <w:t>урок общеметодологической направленности</w:t>
      </w:r>
      <w:r>
        <w:rPr>
          <w:rFonts w:cs="Arial" w:ascii="Arial" w:hAnsi="Arial"/>
          <w:b/>
          <w:bCs/>
          <w:sz w:val="24"/>
          <w:szCs w:val="24"/>
        </w:rPr>
        <w:t>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720"/>
        <w:gridCol w:w="2700"/>
        <w:gridCol w:w="2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ая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мые действия и Формируемые способы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мые действия и Формируемые способы деятель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мые действия </w:t>
              <w:tab/>
              <w:t>и Формируемые способы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тап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остановка целей и задач зан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иводит цитаты великих писателей о слов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color w:val="000000"/>
                <w:sz w:val="24"/>
                <w:szCs w:val="24"/>
                <w:shd w:fill="FBF8E4" w:val="clear"/>
              </w:rPr>
            </w:pPr>
            <w:r>
              <w:rPr>
                <w:color w:val="000000"/>
                <w:sz w:val="24"/>
                <w:szCs w:val="24"/>
              </w:rPr>
              <w:t>Не тот поэт, кто рифмы плесть умеет. Пушкин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318" w:hanging="284"/>
              <w:rPr>
                <w:rFonts w:ascii="Calibri" w:hAnsi="Calibri" w:cs="Calibri"/>
                <w:color w:val="000000"/>
                <w:shd w:fill="FBF8E4" w:val="clear"/>
              </w:rPr>
            </w:pPr>
            <w:r>
              <w:rPr>
                <w:rFonts w:cs="Calibri" w:ascii="Calibri" w:hAnsi="Calibri"/>
                <w:color w:val="000000"/>
              </w:rPr>
              <w:t xml:space="preserve">Где мало слов, там вес они имеют. </w:t>
            </w:r>
            <w:r>
              <w:rPr>
                <w:rStyle w:val="Emphasis"/>
                <w:rFonts w:cs="Calibri" w:ascii="Calibri" w:hAnsi="Calibri"/>
                <w:color w:val="000000"/>
              </w:rPr>
              <w:t>В. Шекспир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318" w:hanging="284"/>
              <w:rPr>
                <w:rFonts w:ascii="Calibri" w:hAnsi="Calibri" w:cs="Calibri"/>
                <w:color w:val="000000"/>
                <w:shd w:fill="FBF8E4" w:val="clear"/>
              </w:rPr>
            </w:pPr>
            <w:r>
              <w:rPr>
                <w:rFonts w:cs="Calibri" w:ascii="Calibri" w:hAnsi="Calibri"/>
                <w:color w:val="000000"/>
              </w:rPr>
              <w:t xml:space="preserve">Берегись изысканного языка. Язык должен быть прост и изящен. </w:t>
            </w:r>
            <w:r>
              <w:rPr>
                <w:rStyle w:val="Emphasis"/>
                <w:rFonts w:cs="Calibri" w:ascii="Calibri" w:hAnsi="Calibri"/>
                <w:color w:val="000000"/>
              </w:rPr>
              <w:t>А. П. Чехо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C2D69B" w:val="clear"/>
              </w:rPr>
              <w:t>-Прошу высказать предположения о теме заня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выдвигают предполож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дискусс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 темы занятия.</w:t>
            </w:r>
          </w:p>
          <w:p>
            <w:pPr>
              <w:pStyle w:val="Normal"/>
              <w:shd w:fill="C2D69B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К этому занятию каждый из вас готовился отдельно и в группе. Но сейчас мы должны свести воедино наши исследования.</w:t>
            </w:r>
          </w:p>
          <w:p>
            <w:pPr>
              <w:pStyle w:val="Normal"/>
              <w:shd w:fill="C2D69B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Вновь обратимся к высказываниям писателей. </w:t>
            </w:r>
          </w:p>
          <w:p>
            <w:pPr>
              <w:pStyle w:val="Normal"/>
              <w:shd w:fill="C2D69B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вляется объединяющим началом в приведённых высказываниях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выделяют ключевые по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дискусс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проблема: АС. Пушкин – создатель русского литературного языка. Нам необходимо доказать или опровергнуть это утверждение. </w:t>
            </w:r>
          </w:p>
          <w:p>
            <w:pPr>
              <w:pStyle w:val="Normal"/>
              <w:shd w:fill="C2D69B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ком материале будем доказывать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ысказывания учениками своего мнения учитель делает вывод:</w:t>
            </w:r>
          </w:p>
          <w:p>
            <w:pPr>
              <w:pStyle w:val="Normal"/>
              <w:shd w:fill="C2D69B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маю, что лучшего материала, чем тот, с которым вы работали в своих издательствах, не най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сообщают о своём участии в проекте и о проделанной работ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воспринимать на слух и анализировать мнения других учени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астников других групп, взаимодействуют с ними и с учителе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дополнять, уточнять высказанные м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2D69B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айте вопрос к гипотезе уро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Л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м языке писали до Пушкин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«создатель РЛЯ»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А.С. Пушкин  работал над слово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ет стать материалом для исследовани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будет инструментом исследовани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представить результат?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shd w:fill="C2D69B" w:val="clear"/>
              </w:rPr>
            </w:pPr>
            <w:r>
              <w:rPr>
                <w:b/>
                <w:sz w:val="24"/>
                <w:szCs w:val="24"/>
                <w:shd w:fill="C2D69B" w:val="clear"/>
              </w:rPr>
              <w:t>Итак, мы будем говорить о личности поэта и о том, как она проявилась в языке его произведе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Литературный язык - обработанная форма общенародного языка, обладающая в большей или меньшей степени письменно закреплёнными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нормами</w:t>
            </w:r>
            <w:r>
              <w:rPr>
                <w:rStyle w:val="Applestylespan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; язык всех проявлений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культуры</w:t>
            </w:r>
            <w:r>
              <w:rPr>
                <w:rStyle w:val="Applestylespan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, выражающихся в словесной форме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формулируют вопросы к различным аспектам учебной проблем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нализ учебной пробл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2D69B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перь попробуйте сформулировать цели работы на сегодняшнем занятии (для себя лично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сформулированные учителе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rPr/>
            </w:pPr>
            <w:r>
              <w:rPr>
                <w:sz w:val="24"/>
                <w:szCs w:val="24"/>
              </w:rPr>
              <w:t>Проникнуть в творческую лабораторию  поэ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же понять важнейшие черты личности поэ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ить роль АСП как реформатора Р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работу своего издатель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познавательных ц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коммуникативных це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му можно научиться у Пушкина?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кой полезный опыт можно взять у своих одноклассников?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УД: целеполаг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Этап 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 Изучение н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учебного ролика, созданного ученицей.</w:t>
            </w:r>
          </w:p>
          <w:p>
            <w:pPr>
              <w:pStyle w:val="Normal"/>
              <w:shd w:fill="C2D69B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улируйте цели просмотра ролика.</w:t>
            </w:r>
          </w:p>
          <w:p>
            <w:pPr>
              <w:pStyle w:val="Normal"/>
              <w:shd w:fill="C2D69B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улируйте критерии оценивания работы ученицы.</w:t>
            </w:r>
          </w:p>
          <w:p>
            <w:pPr>
              <w:pStyle w:val="Normal"/>
              <w:shd w:fill="C2D69B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айте вопросы к учебному материалу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нового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формирование обобщающих выводов по матери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учеников в группе научного общения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оценивание работы товарищ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е строчки А.С. Пушкина.</w:t>
            </w:r>
          </w:p>
          <w:p>
            <w:pPr>
              <w:pStyle w:val="Normal"/>
              <w:shd w:fill="C2D69B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овите любимые, самые запомнившиеся строчки стихотворений А.С. Пушкина. Как они характеризуют личность поэта?</w:t>
            </w:r>
          </w:p>
          <w:p>
            <w:pPr>
              <w:pStyle w:val="Normal"/>
              <w:shd w:fill="C2D69B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овите ключевые слова ваших сборников.</w:t>
            </w:r>
          </w:p>
          <w:p>
            <w:pPr>
              <w:pStyle w:val="Normal"/>
              <w:shd w:fill="C2D69B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мы будем характеризовать эти слова? Что будет нашим научным инструментом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ервис </w:t>
            </w:r>
            <w:hyperlink r:id="rId2">
              <w:r>
                <w:rPr>
                  <w:rStyle w:val="InternetLink"/>
                </w:rPr>
                <w:t>http://www.wordle.net/</w:t>
              </w:r>
            </w:hyperlink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B</w:t>
            </w:r>
            <w:r>
              <w:rPr>
                <w:sz w:val="24"/>
                <w:szCs w:val="24"/>
              </w:rPr>
              <w:t xml:space="preserve">: облако слов делается к уроку (ДЗ размещено на сайте 8 Б класса </w:t>
            </w:r>
            <w:hyperlink r:id="rId3">
              <w:r>
                <w:rPr>
                  <w:rStyle w:val="InternetLink"/>
                </w:rPr>
                <w:t>http://verbamagistri.taba.ru/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называют любимые строчки из стихотворений поэ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ключевые слова, характеризуя их с помощью словар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работа со словарями и справочни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астников других групп, взаимодействуют с ними и с учител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оценивание выступления товарищ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заканчивают незаконченное предложе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C2D69B" w:val="clear"/>
              </w:rPr>
              <w:t>Составление сборника – это… (научная работа, общение с поэтом, творческий процесс…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осмысливают проделанную рабо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дискусс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улируйте основные правила составления поэтического сборни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осмысливают проделанную рабо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дискусс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ты груп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ЕКСТОВЫЙ КОММЕНТАРИЙ.</w:t>
            </w:r>
          </w:p>
          <w:p>
            <w:pPr>
              <w:pStyle w:val="Normal"/>
              <w:shd w:fill="C2D69B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 Сформулируйте цели работы над гипертекстом, как это соотносится с темой урока: </w:t>
            </w:r>
          </w:p>
          <w:p>
            <w:pPr>
              <w:pStyle w:val="Normal"/>
              <w:numPr>
                <w:ilvl w:val="0"/>
                <w:numId w:val="3"/>
              </w:numPr>
              <w:shd w:fill="C2D69B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ем проявилось мастерство Пушкина? </w:t>
            </w:r>
          </w:p>
          <w:p>
            <w:pPr>
              <w:pStyle w:val="Normal"/>
              <w:numPr>
                <w:ilvl w:val="0"/>
                <w:numId w:val="3"/>
              </w:numPr>
              <w:shd w:fill="C2D69B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этот комментарий помогает понять личность поэ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деляется группа рецензентов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дискусс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ты груп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екст к эпиграмм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формирование обобщающих выводов по матери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астников других групп, взаимодействуют с ними и с учител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оценивание выступления товарищ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ты груп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пертекст к стихотворению «К Чаадаеву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формирование обобщающих выводов по матери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астников других групп, взаимодействуют с ними и с учител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оценивание выступления товарищ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ты груп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о взаимодействии формы и содержания стихотвор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формирование обобщающих выводов по матери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астников других групп, взаимодействуют с ними и с учител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оценивание выступления товарищ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ты груп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тап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Рефлек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ли достигнуты учебные цели, поставленные в начале занятия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новые знания получили?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новый жизненный опыт приобрели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ахотите рассказать о сегодняшнем уроке своим друзьям? Родителям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spacing w:before="0" w:after="200"/>
        <w:rPr/>
      </w:pPr>
      <w:r>
        <w:rPr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le.net/" TargetMode="External"/><Relationship Id="rId3" Type="http://schemas.openxmlformats.org/officeDocument/2006/relationships/hyperlink" Target="http://verbamagistri.tab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09:00Z</dcterms:created>
  <dc:creator>Галина Сергеевна</dc:creator>
  <dc:description/>
  <cp:keywords/>
  <dc:language>en-US</dc:language>
  <cp:lastModifiedBy>Галина Сергеевна</cp:lastModifiedBy>
  <cp:lastPrinted>2011-12-07T01:03:00Z</cp:lastPrinted>
  <dcterms:modified xsi:type="dcterms:W3CDTF">2011-12-08T22:32:00Z</dcterms:modified>
  <cp:revision>4</cp:revision>
  <dc:subject/>
  <dc:title/>
</cp:coreProperties>
</file>