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  с  учителями  русского языка  и 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ОЯБРЬ 2011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90"/>
        <w:gridCol w:w="1025"/>
        <w:gridCol w:w="8140"/>
        <w:gridCol w:w="1845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жшкольный районный кружок «История русского языка (для обучающихся с высоким потенциало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арина И.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нтеллектуальная игра «Умники и умницы» (10-11кл.)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дольская С.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готовка обучающихся к ГИА и ЕГЭ по русскому языку и литерату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расный Я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х О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облемная групп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тодика подготовки к  ГИА  и ЕГЭ по литерату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пельжи Г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ровневая дифференциация на уроках литера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ина Т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 – 01.1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тодический Интернет-марафон для учителей «Ситуация успеха: внедрение современных образовательных технологий с целью подготовки обучающихся 9 и 11 классов к государственной (итоговой) аттестации по русскому языку и литератур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ткина Г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йонная  олимпиада   по русскому языку (7-11 классы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3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ткина Г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нова С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йонная  олимпиада   по литературе (7-11 классы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ткина Г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нова С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25:00Z</dcterms:created>
  <dc:creator>Admin</dc:creator>
  <dc:description/>
  <cp:keywords/>
  <dc:language>en-US</dc:language>
  <cp:lastModifiedBy>Admin</cp:lastModifiedBy>
  <cp:lastPrinted>2011-09-09T14:44:00Z</cp:lastPrinted>
  <dcterms:modified xsi:type="dcterms:W3CDTF">2011-11-13T17:55:00Z</dcterms:modified>
  <cp:revision>16</cp:revision>
  <dc:subject/>
  <dc:title/>
</cp:coreProperties>
</file>