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ецифика ГИА по русскому языку в 2012 году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Продолжительность экзамена – 4 час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абота состоит из 3-х частей: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Часть 1 – сжатое изложение текста, в котором 3 микротемы (не менее 70 слов).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Для воспроизведения текста изложения используется аудиозапись.</w:t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Часть 2 </w:t>
      </w:r>
    </w:p>
    <w:p>
      <w:pPr>
        <w:pStyle w:val="Normal"/>
        <w:ind w:left="708"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(А1 – А7) -  </w:t>
      </w:r>
      <w:r>
        <w:rPr>
          <w:sz w:val="36"/>
          <w:szCs w:val="36"/>
        </w:rPr>
        <w:t>7 тестовых заданий с выбором одного правильного отве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1 – понимание прочитанного текс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2 – лекси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3 – средства выразительн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4 – фонети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5 – правописание корн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6 – правописание пристав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7 – правописание суффиксов.</w:t>
      </w:r>
    </w:p>
    <w:p>
      <w:pPr>
        <w:pStyle w:val="Normal"/>
        <w:autoSpaceDE w:val="false"/>
        <w:ind w:left="708" w:firstLine="708"/>
        <w:rPr/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(В1 – В9) - 9</w:t>
      </w:r>
      <w:r>
        <w:rPr>
          <w:sz w:val="36"/>
          <w:szCs w:val="36"/>
        </w:rPr>
        <w:t xml:space="preserve"> заданий с кратким, самостоятельно сформулированным ответом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ab/>
        <w:t>Часть 3 (С2.1 или С2.2) – сочинение-рассуждение по прочитанному тексту (не менее 70 слов)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С2.1 Раскройте смысл высказывания известного лингвиста Г.Степанова: «</w:t>
      </w:r>
      <w:r>
        <w:rPr>
          <w:b/>
          <w:sz w:val="32"/>
          <w:szCs w:val="32"/>
        </w:rPr>
        <w:t xml:space="preserve">Словарь языка свидетельствует, о чем думают люди, а грамматика – как они думают». </w:t>
      </w:r>
      <w:r>
        <w:rPr>
          <w:sz w:val="32"/>
          <w:szCs w:val="32"/>
        </w:rPr>
        <w:t>Аргументируя свой ответ, приведите по одному примеру из прочитанного текста (всего 2 примера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С2.2 Объясните, как Вы понимаете смысл финала текста. Приведите два примера из текста, подтверждающие Ваши рассуждения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На протяжении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u w:val="single"/>
        </w:rPr>
        <w:t>всего экзамена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обучающиеся имеют право пользоваться орфографическим словарем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Оценивание 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За тесты – 16 баллов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Максимальное количество баллов – 42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Шкала пересчета первичного балла за выполнение</w:t>
      </w:r>
    </w:p>
    <w:p>
      <w:pPr>
        <w:pStyle w:val="Normal"/>
        <w:autoSpaceDE w:val="false"/>
        <w:ind w:firstLine="708"/>
        <w:rPr/>
      </w:pPr>
      <w:r>
        <w:rPr/>
        <w:t>экзаменационной работы в отметку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56"/>
        <w:gridCol w:w="1757"/>
        <w:gridCol w:w="1882"/>
        <w:gridCol w:w="188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Отметка п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пятибалльной шка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«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«3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«4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«5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Общий 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0 – 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18 – 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28 – 36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из них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менее 4 балл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по критери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ГК1 - ГК4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37 – 42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из них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менее 6 балл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по критери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ГК1 - ГК4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Рекомендуемый минимальный балл для отбора учащихся в профильные классы средней (полной) школы – 34 (не менее 80% от общей суммы первичных баллов)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Задания с развернутым ответом проверяются специалистами по русскому языку, прошедшими специальную подготовку для проверки заданий государственной итоговой аттестации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Изменения в КИМ 2012 г. по сравнению с 2011 г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Изменено количество заданий с выбором ответа с 3 до 7 и количество заданий с кратким ответом с 14 до 9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Изменено с 4 до 3 количество микротем исходного текста для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написания сжатого изложения (С1)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Изменен объем изложения и сочинения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Изменено задание С2.1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Изменены системы оценивания заданий С1 и С2.1 и С2.2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ритерии оценивания сочинения-рассуждения на лингвистическую тему (С2.1)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1 Наличие обоснованного ответа на поставленный вопрос</w:t>
      </w:r>
    </w:p>
    <w:p>
      <w:pPr>
        <w:pStyle w:val="Normal"/>
        <w:ind w:left="708"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2б. – нет фактических ошибок, рассуждение на теоретическом уровне;</w:t>
      </w:r>
    </w:p>
    <w:p>
      <w:pPr>
        <w:pStyle w:val="Normal"/>
        <w:ind w:left="708"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1б. – проанализировал одно явление их 2-х или допустил 1 фактическую ошибку;</w:t>
      </w:r>
    </w:p>
    <w:p>
      <w:pPr>
        <w:pStyle w:val="Normal"/>
        <w:ind w:left="708" w:firstLine="708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0б. – тезис не доказан или доказан на бытовом уровне; допущено более 2 фактических ошибок.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6"/>
          <w:szCs w:val="36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2 Наличие примеров-аргументов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ab/>
        <w:tab/>
        <w:t>3б. – 2 примера из текста, иллюстрирующих одно лексическое и одно грамматическое явление, указав их роль в тексте;</w:t>
      </w:r>
    </w:p>
    <w:p>
      <w:pPr>
        <w:pStyle w:val="Normal"/>
        <w:ind w:left="709" w:hanging="709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ab/>
        <w:tab/>
        <w:t xml:space="preserve">2б. - 2 примера из текста, иллюстрирующих одно лексическое и одно грамматическое явление, </w:t>
      </w:r>
      <w:r>
        <w:rPr>
          <w:rFonts w:cs="TimesNewRomanPSMT;Times New Roman" w:ascii="TimesNewRomanPSMT;Times New Roman" w:hAnsi="TimesNewRomanPSMT;Times New Roman"/>
          <w:sz w:val="36"/>
          <w:szCs w:val="36"/>
          <w:u w:val="single"/>
        </w:rPr>
        <w:t>не указав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их роль в тексте; 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ab/>
        <w:tab/>
        <w:t>1б. – 1 пример из текста;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ab/>
        <w:tab/>
        <w:t>0б. – нет примеров.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К3 Смысловая цельность, речевая связность и последовательность излож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максимальный балл – 2)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К4 Композиционная стройность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максимальный балл – 2)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ритерии оценивания сочинения-рассуждения на тему, связанную с анализом содержания текста (С2.2)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1 Понимание смысла фрагмента</w:t>
      </w:r>
    </w:p>
    <w:p>
      <w:pPr>
        <w:pStyle w:val="Normal"/>
        <w:ind w:left="2125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2б. – содержание верно объяснено;</w:t>
      </w:r>
    </w:p>
    <w:p>
      <w:pPr>
        <w:pStyle w:val="Normal"/>
        <w:ind w:left="2125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1б. – допущена одна ошибка в интерпретации;</w:t>
      </w:r>
    </w:p>
    <w:p>
      <w:pPr>
        <w:pStyle w:val="Normal"/>
        <w:ind w:left="2125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0б. – содержание объяснено неверно или допущено 2 ошибки в интерпретации.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К2 Наличие примеров-аргументов</w:t>
      </w:r>
    </w:p>
    <w:p>
      <w:pPr>
        <w:pStyle w:val="Normal"/>
        <w:ind w:left="2125" w:hanging="709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3б. -2 примера-аргумента </w:t>
      </w:r>
      <w:r>
        <w:rPr>
          <w:rFonts w:cs="TimesNewRomanPSMT;Times New Roman" w:ascii="TimesNewRomanPSMT;Times New Roman" w:hAnsi="TimesNewRomanPSMT;Times New Roman"/>
          <w:sz w:val="36"/>
          <w:szCs w:val="36"/>
          <w:u w:val="single"/>
        </w:rPr>
        <w:t>из текста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;</w:t>
      </w:r>
    </w:p>
    <w:p>
      <w:pPr>
        <w:pStyle w:val="Normal"/>
        <w:ind w:left="2125" w:hanging="709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2б. – 1 пример-аргумент </w:t>
      </w:r>
      <w:r>
        <w:rPr>
          <w:rFonts w:cs="TimesNewRomanPSMT;Times New Roman" w:ascii="TimesNewRomanPSMT;Times New Roman" w:hAnsi="TimesNewRomanPSMT;Times New Roman"/>
          <w:sz w:val="36"/>
          <w:szCs w:val="36"/>
          <w:u w:val="single"/>
        </w:rPr>
        <w:t>из текста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;</w:t>
      </w:r>
    </w:p>
    <w:p>
      <w:pPr>
        <w:pStyle w:val="Normal"/>
        <w:ind w:left="2125" w:hanging="709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1б. – примеры-аргументы </w:t>
      </w:r>
      <w:r>
        <w:rPr>
          <w:rFonts w:cs="TimesNewRomanPSMT;Times New Roman" w:ascii="TimesNewRomanPSMT;Times New Roman" w:hAnsi="TimesNewRomanPSMT;Times New Roman"/>
          <w:sz w:val="36"/>
          <w:szCs w:val="36"/>
          <w:u w:val="single"/>
        </w:rPr>
        <w:t>не из прочитанного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 xml:space="preserve"> текста;</w:t>
      </w:r>
    </w:p>
    <w:p>
      <w:pPr>
        <w:pStyle w:val="Normal"/>
        <w:ind w:left="2125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0б. – нет примеров.</w:t>
      </w:r>
    </w:p>
    <w:p>
      <w:pPr>
        <w:pStyle w:val="Normal"/>
        <w:ind w:left="709" w:hanging="709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К3 Смысловая цельность, речевая связность и последовательность изложения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максимальный балл – 2)</w:t>
      </w:r>
    </w:p>
    <w:p>
      <w:pPr>
        <w:pStyle w:val="Normal"/>
        <w:ind w:left="709" w:hanging="709"/>
        <w:rPr/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К4 Композиционная стройность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(максимальный балл – 2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48:00Z</dcterms:created>
  <dc:creator>Admin</dc:creator>
  <dc:description/>
  <cp:keywords/>
  <dc:language>en-US</dc:language>
  <cp:lastModifiedBy>Admin</cp:lastModifiedBy>
  <dcterms:modified xsi:type="dcterms:W3CDTF">2011-12-09T17:48:00Z</dcterms:modified>
  <cp:revision>1</cp:revision>
  <dc:subject/>
  <dc:title>Специфика ГИА по русскому языку в 2012 году</dc:title>
</cp:coreProperties>
</file>