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ИЕСРЕДСТВА ВЫРАЗИТЕЛЬНОСТИ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рок в рамках элективного курса «Выразительные средства синтаксиса» 9 класс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, класс, автор программы: </w:t>
      </w:r>
      <w:r>
        <w:rPr>
          <w:rFonts w:cs="Times New Roman" w:ascii="Times New Roman" w:hAnsi="Times New Roman"/>
          <w:sz w:val="24"/>
          <w:szCs w:val="24"/>
        </w:rPr>
        <w:t>элективный курс по русскому языку, 9 класс, Купцова Е.Ю., учитель русского языка МОУ «Гимназия №1» г.Балак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развивающего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я и навыки нахождения тропов в текс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й аспект:</w:t>
      </w:r>
      <w:r>
        <w:rPr>
          <w:rFonts w:cs="Times New Roman" w:ascii="Times New Roman" w:hAnsi="Times New Roman"/>
          <w:sz w:val="24"/>
          <w:szCs w:val="24"/>
        </w:rPr>
        <w:t xml:space="preserve"> развивать мыслительно-речевую деятельность учащихся, умения анализировать, сравнивать, обобщать, логически верно излагать свои мысли; продолжать работу по развитию критического, образного мышления; создавать условия для развития коммуникативных навы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й аспект: </w:t>
      </w:r>
      <w:r>
        <w:rPr>
          <w:rFonts w:cs="Times New Roman" w:ascii="Times New Roman" w:hAnsi="Times New Roman"/>
          <w:sz w:val="24"/>
          <w:szCs w:val="24"/>
        </w:rPr>
        <w:t>развивать систему ценностных отношений к родному языку; воспитывать бережное отношение к слову автора, ответственного отношения к собственному слову, к культуре речи; совершенствовать навыки этичного межличностного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 (образовательный аспект), поисковый (развивающий аспек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учащихся: </w:t>
      </w:r>
      <w:r>
        <w:rPr>
          <w:rFonts w:cs="Times New Roman" w:ascii="Times New Roman" w:hAnsi="Times New Roman"/>
          <w:sz w:val="24"/>
          <w:szCs w:val="24"/>
        </w:rPr>
        <w:t>индивидуальная, группов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Запись темы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к деятельности. Деловая игра «Разворачивающаяся кооперация»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а: ДЛЯ ЧЕГО ЛИЧНО ВАМ НУЖНА ЭТА ТЕМА?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 парах //в группах // выбор представителя // выступление представител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писывает на доске ответы (ниже даны предполагаемые ответы)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ть, чтобы лучше запомнить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ренироваться, чтобы лучше находить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ить, т.к. не все знае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яться над предметной плоскостью (интеграция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ься к ГИА и ЕГЭ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этим мы и займемся: повторим известный нам материал, отработаем умения и навыки нахождения средств выразительности в тексте и объяснения их роли в тексте), углубим наши знания по использованию средств выразительности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мы продолжим развитие аналитических способностей, коммуникативных навыков попробуем выйти из предметной плоскости в пространство метазнаний. Для нас это важно, т.к. по мнению психологов, ЕГЭ хорошо сдает лишь развитая личность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личной успешности. Записываем набранные бал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мках образовательного аспекта. Контроль усвоения предшествующего материал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ий диктан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, образное определ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дного предмета путем сопоставления его с други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лова в переносном значении на основе сходства между явления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лова в переносном значении на основе связи, существующей между предмета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азвания лица, предмета или явления описанием их характерных чер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преуменьшени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преувеличение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ие неживых предметов человеческими чувствами, мыслями, поступка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лова в переносном значении на основе количественной связи между явления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оп</w:t>
        </w:r>
      </w:hyperlink>
      <w:r>
        <w:rPr>
          <w:rFonts w:cs="Times New Roman" w:ascii="Times New Roman" w:hAnsi="Times New Roman"/>
          <w:sz w:val="24"/>
          <w:szCs w:val="24"/>
        </w:rPr>
        <w:t>, в котором истинный смысл скрыт или противоречит (противопоставляется) смыслу явному; использование этого тропа создаёт ощущение, что предмет обсуждения не таков, каким он кажется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 свои достижения, сколько соответствий установил ты (учащиеся записывают количество набранных балл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тропов. Рядом с каждым термином из диктанта напишите номер примера, иллюстрирующего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ду горит костер рябины красной, //  </w:t>
              <w:br/>
              <w:t>Но никого не может он согреть. (С.Есенин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ветер // Из калитки вышел, // Постучал в окошко, //Пробежал по крыше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В.Исаковск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черемухи сохнут бельем на ветру, // Пусть дождем опадают сирени // Все равно я отсюда тебя заберу // Во дворец, где играют свирели… (В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соц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ивительной улыбкой, // Свежей прелестью лица // Пробуждаешь к чувствам новым // Утомленные сердца.  (П.А..Вяземски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раз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 сорок солнц закат пылал. (В.Маяковски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шпиц, прелестный шпиц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более напер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/ Я гладил все его; как шелковая шерстка. (А.С.Грибоед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т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-ка, дядя, ведь не даром // Москва, спаленная пожаром, //Французу отдана... (М.Ю.Лермонт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доха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сам ступай, детинушка, //На высокое место лобное, // Сложи свою буйную головушку. // Я топор велю наточить-навострить, // Палача велю одеть-нарядить, // В большой колокол прикажу звонить, // Чтобы знали все люди московские, // Что ты не оставлен моей милостью... (М.Ю.Лермонт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е охнуло. (А.С.Пушки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ними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по цепочке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 свои достижения, сколько соответствий установил ты (учащиеся записывают количество набранных балл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А3 ГИ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жите, каким средством художественной выразительности является выделенное сочетание слов в предложен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жет бы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планета по-своему реагир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спышки противоречий в социальной сфере человечества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равн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лицетвор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инекдоха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етафо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жите, какое  средство художественной выразительности определяет эмоциональный настрой  в предло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до мной - крошечная планета, на которой мы все живем, бесконечно дорогая нам и такая одинокая среди галактик, отдаленных друг от друга миллионами световых лет!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ицетвор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т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ф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о цепочке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 свои достижения, сколько соответствий установил ты (учащиеся записывают количество набранных балл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мками диктанта.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сталось за рамками терминологического диктанта? 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ботаем с развернутыми сравнением и метафорой. 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ая игра «Разворачивающаяся кооперация». Найдите развернутую метафору в отрывке из поэмы В.В.Маяковского «Во весь голос». Каким образом происходит ее развертывание? 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м развернув моих страниц войска,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хожу по </w:t>
      </w:r>
      <w:r>
        <w:rPr>
          <w:rFonts w:cs="Times New Roman" w:ascii="Times New Roman" w:hAnsi="Times New Roman"/>
          <w:sz w:val="24"/>
          <w:szCs w:val="24"/>
          <w:u w:val="single"/>
        </w:rPr>
        <w:t>строчечному фро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и стоят</w:t>
      </w:r>
      <w:r>
        <w:rPr>
          <w:rFonts w:cs="Times New Roman" w:ascii="Times New Roman" w:hAnsi="Times New Roman"/>
          <w:sz w:val="24"/>
          <w:szCs w:val="24"/>
        </w:rPr>
        <w:t xml:space="preserve"> свинцово-тяжело,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товые и к смерти, и к бессмертной славе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эмы </w:t>
      </w:r>
      <w:r>
        <w:rPr>
          <w:rFonts w:cs="Times New Roman" w:ascii="Times New Roman" w:hAnsi="Times New Roman"/>
          <w:sz w:val="24"/>
          <w:szCs w:val="24"/>
        </w:rPr>
        <w:t xml:space="preserve">замерли, </w:t>
      </w:r>
      <w:r>
        <w:rPr>
          <w:rFonts w:cs="Times New Roman" w:ascii="Times New Roman" w:hAnsi="Times New Roman"/>
          <w:sz w:val="24"/>
          <w:szCs w:val="24"/>
          <w:u w:val="single"/>
        </w:rPr>
        <w:t>к жерлу прижав жер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еленных зияющих заглавий.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 любимейшего род,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ая рвануться в гике,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ыла </w:t>
      </w:r>
      <w:r>
        <w:rPr>
          <w:rFonts w:cs="Times New Roman" w:ascii="Times New Roman" w:hAnsi="Times New Roman"/>
          <w:sz w:val="24"/>
          <w:szCs w:val="24"/>
          <w:u w:val="single"/>
        </w:rPr>
        <w:t>кавалерия остр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вши </w:t>
      </w:r>
      <w:r>
        <w:rPr>
          <w:rFonts w:cs="Times New Roman" w:ascii="Times New Roman" w:hAnsi="Times New Roman"/>
          <w:sz w:val="24"/>
          <w:szCs w:val="24"/>
          <w:u w:val="single"/>
        </w:rPr>
        <w:t>рифм отточенные п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</w:t>
      </w:r>
      <w:r>
        <w:rPr>
          <w:rFonts w:cs="Times New Roman" w:ascii="Times New Roman" w:hAnsi="Times New Roman"/>
          <w:sz w:val="24"/>
          <w:szCs w:val="24"/>
          <w:u w:val="single"/>
        </w:rPr>
        <w:t>поверх зубов вооружённые вой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вадцать лет в победах пролетали,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амого последнего листка 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даю тебе, планеты пролетарий.</w:t>
      </w:r>
    </w:p>
    <w:p>
      <w:pPr>
        <w:pStyle w:val="Style15"/>
        <w:ind w:left="53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Маяковский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же дан предполагаемый  ответ)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чале стихотворения есть метафо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очечный фронт.</w:t>
      </w:r>
      <w:r>
        <w:rPr>
          <w:rFonts w:cs="Times New Roman" w:ascii="Times New Roman" w:hAnsi="Times New Roman"/>
          <w:i/>
          <w:sz w:val="24"/>
          <w:szCs w:val="24"/>
        </w:rPr>
        <w:t xml:space="preserve"> Она развертывается через олицетворение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ихи-солдаты</w:t>
      </w:r>
      <w:r>
        <w:rPr>
          <w:rFonts w:cs="Times New Roman" w:ascii="Times New Roman" w:hAnsi="Times New Roman"/>
          <w:i/>
          <w:sz w:val="24"/>
          <w:szCs w:val="24"/>
        </w:rPr>
        <w:t>), метафоры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эмы-пушки, кавалерия острот, пики рифм, стихи-войск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left="21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цензию на ответ группы.</w:t>
      </w:r>
    </w:p>
    <w:p>
      <w:pPr>
        <w:pStyle w:val="Style15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 свои достижения, сколько способов увидел ты (учащиеся записывают количество набранных балл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й аспект 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.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ного вопроса. Обязательно ли использование тропов в художественном стиле речи?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гипотез. Ниже дан список предполагаемых ответов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о – не обязательно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: нахождение тропов в стихотворных отрывках, выводы.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«Разворачивающаяся кооперация». В данных стихотворениях найдите тро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День Победы, </w:t>
      </w:r>
      <w:r>
        <w:rPr>
          <w:rFonts w:cs="Times New Roman" w:ascii="Times New Roman" w:hAnsi="Times New Roman"/>
          <w:sz w:val="24"/>
          <w:szCs w:val="24"/>
          <w:u w:val="single"/>
        </w:rPr>
        <w:t>нежный и туманны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заря, </w:t>
      </w:r>
      <w:r>
        <w:rPr>
          <w:rFonts w:cs="Times New Roman" w:ascii="Times New Roman" w:hAnsi="Times New Roman"/>
          <w:sz w:val="24"/>
          <w:szCs w:val="24"/>
          <w:u w:val="single"/>
        </w:rPr>
        <w:t>как зарево</w:t>
      </w:r>
      <w:r>
        <w:rPr>
          <w:rFonts w:cs="Times New Roman" w:ascii="Times New Roman" w:hAnsi="Times New Roman"/>
          <w:sz w:val="24"/>
          <w:szCs w:val="24"/>
        </w:rPr>
        <w:t>, красна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довою</w:t>
      </w:r>
      <w:r>
        <w:rPr>
          <w:rFonts w:cs="Times New Roman" w:ascii="Times New Roman" w:hAnsi="Times New Roman"/>
          <w:sz w:val="24"/>
          <w:szCs w:val="24"/>
        </w:rPr>
        <w:t xml:space="preserve"> у могилы безымянной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чет запоздалая весна.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с колен подняться </w:t>
      </w:r>
      <w:r>
        <w:rPr>
          <w:rFonts w:cs="Times New Roman" w:ascii="Times New Roman" w:hAnsi="Times New Roman"/>
          <w:sz w:val="24"/>
          <w:szCs w:val="24"/>
          <w:u w:val="single"/>
        </w:rPr>
        <w:t>не спешит,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хнет</w:t>
      </w:r>
      <w:r>
        <w:rPr>
          <w:rFonts w:cs="Times New Roman" w:ascii="Times New Roman" w:hAnsi="Times New Roman"/>
          <w:sz w:val="24"/>
          <w:szCs w:val="24"/>
        </w:rPr>
        <w:t xml:space="preserve"> на почку, и траву </w:t>
      </w:r>
      <w:r>
        <w:rPr>
          <w:rFonts w:cs="Times New Roman" w:ascii="Times New Roman" w:hAnsi="Times New Roman"/>
          <w:sz w:val="24"/>
          <w:szCs w:val="24"/>
          <w:u w:val="single"/>
        </w:rPr>
        <w:t>погладит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бабочку с плеча на землю </w:t>
      </w:r>
      <w:r>
        <w:rPr>
          <w:rFonts w:cs="Times New Roman" w:ascii="Times New Roman" w:hAnsi="Times New Roman"/>
          <w:sz w:val="24"/>
          <w:szCs w:val="24"/>
          <w:u w:val="single"/>
        </w:rPr>
        <w:t>ссадит,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вый одуванчик </w:t>
      </w:r>
      <w:r>
        <w:rPr>
          <w:rFonts w:cs="Times New Roman" w:ascii="Times New Roman" w:hAnsi="Times New Roman"/>
          <w:sz w:val="24"/>
          <w:szCs w:val="24"/>
          <w:u w:val="single"/>
        </w:rPr>
        <w:t>распушит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Ахматова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нишь, Алеша, дороги Смоленщины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 шли бесконечные, злые дожд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кринки несли нам </w:t>
      </w:r>
      <w:r>
        <w:rPr>
          <w:rFonts w:cs="Times New Roman" w:ascii="Times New Roman" w:hAnsi="Times New Roman"/>
          <w:sz w:val="24"/>
          <w:szCs w:val="24"/>
          <w:u w:val="single"/>
        </w:rPr>
        <w:t>усталые</w:t>
      </w:r>
      <w:r>
        <w:rPr>
          <w:rFonts w:cs="Times New Roman" w:ascii="Times New Roman" w:hAnsi="Times New Roman"/>
          <w:sz w:val="24"/>
          <w:szCs w:val="24"/>
        </w:rPr>
        <w:t xml:space="preserve"> женщины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жав, </w:t>
      </w:r>
      <w:r>
        <w:rPr>
          <w:rFonts w:cs="Times New Roman" w:ascii="Times New Roman" w:hAnsi="Times New Roman"/>
          <w:sz w:val="24"/>
          <w:szCs w:val="24"/>
          <w:u w:val="single"/>
        </w:rPr>
        <w:t>как детей</w:t>
      </w:r>
      <w:r>
        <w:rPr>
          <w:rFonts w:cs="Times New Roman" w:ascii="Times New Roman" w:hAnsi="Times New Roman"/>
          <w:sz w:val="24"/>
          <w:szCs w:val="24"/>
        </w:rPr>
        <w:t>, от дождя их к груди,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зы они вытирали украдкою,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лед нам шептали:- Господь вас спаси!-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себя называли солдатками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старь повелось на </w:t>
      </w:r>
      <w:r>
        <w:rPr>
          <w:rFonts w:cs="Times New Roman" w:ascii="Times New Roman" w:hAnsi="Times New Roman"/>
          <w:sz w:val="24"/>
          <w:szCs w:val="24"/>
          <w:u w:val="single"/>
        </w:rPr>
        <w:t>великой</w:t>
      </w:r>
      <w:r>
        <w:rPr>
          <w:rFonts w:cs="Times New Roman" w:ascii="Times New Roman" w:hAnsi="Times New Roman"/>
          <w:sz w:val="24"/>
          <w:szCs w:val="24"/>
        </w:rPr>
        <w:t xml:space="preserve"> Руси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зами измеренный чаще, чем верстами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ел тракт</w:t>
      </w:r>
      <w:r>
        <w:rPr>
          <w:rFonts w:cs="Times New Roman" w:ascii="Times New Roman" w:hAnsi="Times New Roman"/>
          <w:sz w:val="24"/>
          <w:szCs w:val="24"/>
        </w:rPr>
        <w:t>, на пригорках скрываясь из глаз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и, деревни, деревни с погостами,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удто на них вся </w:t>
      </w:r>
      <w:r>
        <w:rPr>
          <w:rFonts w:cs="Times New Roman" w:ascii="Times New Roman" w:hAnsi="Times New Roman"/>
          <w:sz w:val="24"/>
          <w:szCs w:val="24"/>
          <w:u w:val="single"/>
        </w:rPr>
        <w:t>Россия сошлась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Симонов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никакой моей вины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другие не пришли с войны,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, что они — кто старше, кто моложе — 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там, и не о том же речь,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их мог, но не сумел сберечь, — 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е о том, но все же, все же, все же...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Твардовски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воих наблюдениях и выводах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твет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тропов в стихотворной речи не является обязательным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141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выводов. Потеряло ли стихотворение А.Твардовского художественную выразительность? За счет же чего в этом стихотворении достигается художественная выразительность? (Ниже дан предполагаемый  ответ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сические средства выразительности используются по-разному. Иногда их вообще может не быть, т.к. любое слово в поэтическом тексте может иметь воздействие и есть синтаксические средства выразительности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 работы: </w:t>
      </w:r>
      <w:r>
        <w:rPr>
          <w:rFonts w:cs="Times New Roman" w:ascii="Times New Roman" w:hAnsi="Times New Roman"/>
          <w:sz w:val="24"/>
          <w:szCs w:val="24"/>
        </w:rPr>
        <w:t>именно о синтаксических средствах выразительности мы и будем говорить на следующих занятиях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на метапредметный уровень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 в других видах искусства.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зительности – это особенность только литературы? (Где еще могут встречаться средства выразительности? Почему? Какие?)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иже дан </w:t>
      </w:r>
      <w:r>
        <w:rPr>
          <w:rFonts w:cs="Times New Roman" w:ascii="Times New Roman" w:hAnsi="Times New Roman"/>
          <w:i/>
          <w:sz w:val="24"/>
          <w:szCs w:val="24"/>
        </w:rPr>
        <w:t>предполагаемый  ответ):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зительности есть в любом виде искусства, т.к. цель искусства – образное  воздействие на человека. В каждом виде искусства свои средства выразительности.</w:t>
      </w:r>
    </w:p>
    <w:p>
      <w:pPr>
        <w:pStyle w:val="Style15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ащихся о средствах выразительности в музыке и живописи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балл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учился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тебя получилось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еще надо поработать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актическую помощь вы получили сегодня на уроке для подготовки к экзамену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ты узнал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ю работу ты бы выделил? Почему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казать эмоциональное воздействие и в эстетических целях, с целью создания образности и выразительности, мастера слова используют средства и приёмы выразительности речи. Мы с вами, изучающие язык, должны помнить, что родное слово – это основа нашей духовности, нашей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 </w:t>
      </w:r>
      <w:r>
        <w:rPr>
          <w:rFonts w:cs="Times New Roman" w:ascii="Times New Roman" w:hAnsi="Times New Roman"/>
          <w:sz w:val="24"/>
          <w:szCs w:val="24"/>
        </w:rPr>
        <w:t>повторить  фигуры речи (определение + приме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вятковский А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. </w:t>
      </w:r>
      <w:r>
        <w:rPr>
          <w:rFonts w:cs="Times New Roman" w:ascii="Times New Roman" w:hAnsi="Times New Roman"/>
          <w:bCs/>
          <w:sz w:val="24"/>
          <w:szCs w:val="24"/>
        </w:rPr>
        <w:t>Поэт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/ Науч. ред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. Роднянск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М.: Сов. Энцикл., </w:t>
      </w:r>
      <w:r>
        <w:rPr>
          <w:rFonts w:cs="Times New Roman" w:ascii="Times New Roman" w:hAnsi="Times New Roman"/>
          <w:bCs/>
          <w:sz w:val="24"/>
          <w:szCs w:val="24"/>
        </w:rPr>
        <w:t>196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ятковский. Аллитерация // Поэтический словарь. — 1966 (текст)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ьина Е.А. Урок в 11-м классе по теме: "Средства выразительности языка"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и русского языка - Сайт учителя русского языка и литературы Захарьиной Елены Алексеевны</w:t>
        </w:r>
      </w:hyperlink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знецова А.Г. Как не надо давать открытый урок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к не надо давать открытый урок - Документы &lt;!--if()--&gt;- &lt;!--endif--&gt; - Учительская - "Пилоты" сайт учителя начальных классов</w:t>
        </w:r>
      </w:hyperlink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Line">
    <w:name w:val="line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86;&#1087;" TargetMode="External"/><Relationship Id="rId3" Type="http://schemas.openxmlformats.org/officeDocument/2006/relationships/hyperlink" Target="http://www.uznaem-kak.ru/vysockij-dlya-nashego-pokoleniya/" TargetMode="External"/><Relationship Id="rId4" Type="http://schemas.openxmlformats.org/officeDocument/2006/relationships/hyperlink" Target="http://feb-web.ru/feb/kps/kps-abc/kps/kps-0181.htm" TargetMode="External"/><Relationship Id="rId5" Type="http://schemas.openxmlformats.org/officeDocument/2006/relationships/hyperlink" Target="http://www.saharina.ru/metod/rus/les1/" TargetMode="External"/><Relationship Id="rId6" Type="http://schemas.openxmlformats.org/officeDocument/2006/relationships/hyperlink" Target="http://ucazka.ucoz.ru/load/kak_ne_nado_davat_otkrytyj_urok/1-1-0-1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0:00Z</dcterms:created>
  <dc:creator>admin</dc:creator>
  <dc:description/>
  <cp:keywords/>
  <dc:language>en-US</dc:language>
  <cp:lastModifiedBy>admin</cp:lastModifiedBy>
  <cp:lastPrinted>2011-12-05T22:38:00Z</cp:lastPrinted>
  <dcterms:modified xsi:type="dcterms:W3CDTF">2011-12-07T14:53:00Z</dcterms:modified>
  <cp:revision>4</cp:revision>
  <dc:subject/>
  <dc:title/>
</cp:coreProperties>
</file>