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Мероприятия   с  учителями  русского языка  и  литературы</w:t>
      </w:r>
    </w:p>
    <w:p>
      <w:pPr>
        <w:pStyle w:val="Normal"/>
        <w:rPr>
          <w:b/>
          <w:b/>
        </w:rPr>
      </w:pPr>
      <w:r>
        <w:rPr>
          <w:b/>
        </w:rPr>
        <w:t>ОКТЯБРЬ 2011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63"/>
        <w:gridCol w:w="8057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жшкольный районный кружок (для обучающихся с высоким потенц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Ларина И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0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облемная группа.</w:t>
            </w:r>
            <w:r>
              <w:rPr>
                <w:rFonts w:cs="Arial Narrow" w:ascii="Arial Narrow" w:hAnsi="Arial Narrow"/>
                <w:b/>
              </w:rPr>
              <w:t xml:space="preserve"> Подготовка обучающихся к ГИА и ЕГЭ по русскому языку и литературе в 9,11 классах. Проблемы и пути их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. Красный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ля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группа. Методика подготовки к  ГИА  и ЕГЭ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епельжи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группа. Уровневая дифференциация на уроках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оловина Т.В.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мастерская инновационного педагогического опыта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ителей-победителей ПНПО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ормирование коммуникативной компетенции на уроках русского языка и литературы и во внеуроч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Шепелева А.Б.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жшкольный районный кружок (для обучающихся с высоким потенц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арина И. В.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одическая площадка «Преподавание русского языка и литературы в свете стандартов втор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ходольская С.Л.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мастерская инновационного педагогического опыта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ителей-победителей ПНПО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овременный урок литературы и русского языка с использованием электронных образовательных ресурсов. Преимущества и возм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лачиева Е.В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Школьные олимпиады  (5 – 11 классы)  по русскому языку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к.  ШМО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Школьные олимпиады  (5 – 11 классы)  по литературе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к. 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0:00Z</dcterms:created>
  <dc:creator>Comp6</dc:creator>
  <dc:description/>
  <cp:keywords/>
  <dc:language>en-US</dc:language>
  <cp:lastModifiedBy>Admin</cp:lastModifiedBy>
  <cp:lastPrinted>2011-09-07T10:25:00Z</cp:lastPrinted>
  <dcterms:modified xsi:type="dcterms:W3CDTF">2011-10-13T14:40:00Z</dcterms:modified>
  <cp:revision>2</cp:revision>
  <dc:subject/>
  <dc:title>                                                         Мероприятия   с  учителями  русского языка  и  литературы</dc:title>
</cp:coreProperties>
</file>