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411210"/>
            <wp:effectExtent l="0" t="0" r="0" b="0"/>
            <wp:docPr id="1" name="Рисунок 1" descr="C:\Documents and Settings\1\Local Settings\Temp\Временная папка 1 для informacionnoe_pismo_627[1].zip\письм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1\Local Settings\Temp\Временная папка 1 для informacionnoe_pismo_627[1].zip\письмо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237"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исьму </w:t>
      </w:r>
    </w:p>
    <w:p>
      <w:pPr>
        <w:pStyle w:val="Normal"/>
        <w:spacing w:lineRule="auto" w:line="240" w:before="0" w:after="0"/>
        <w:ind w:left="6237"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а образования области </w:t>
      </w:r>
    </w:p>
    <w:p>
      <w:pPr>
        <w:pStyle w:val="Normal"/>
        <w:spacing w:lineRule="auto" w:line="240" w:before="0" w:after="0"/>
        <w:ind w:left="6237"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.09.12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85/3</w:t>
      </w:r>
    </w:p>
    <w:p>
      <w:pPr>
        <w:pStyle w:val="Normal"/>
        <w:spacing w:lineRule="auto" w:line="240" w:before="24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ИВНЫЕ ПРЕДМЕТЫ, РЕКОМЕНДОВАННЫЕ ДЛЯ ПРОФИЛЬНОГО ОБУЧЕНИЯ НА 2012-2013 УЧЕБНЫЙ ГОД</w:t>
      </w:r>
    </w:p>
    <w:p>
      <w:pPr>
        <w:pStyle w:val="Normal"/>
        <w:spacing w:lineRule="auto" w:line="240" w:before="24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ИЙ 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девнина О.Ю. Основы речевого мастерства (МОУ «Гимназия № 1» г. Сарат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дина З.И. Развивайте дар слова (МОУ «СОШ № 6» г. Петровс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суднова В.И. Не говори шершавым языком: практикум по культуре речи. Элективные курсы по русскому языку и литературе: методическое пособие для учителей / В.И. Бессуднова. – Саратов: ГАОУ ДПО «СарИПКиПРО»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60" w:leader="none"/>
          <w:tab w:val="left" w:pos="1140" w:leader="none"/>
          <w:tab w:val="left" w:pos="949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ичкина М.А. Жанры деловой письменной речи (МОУ «Лицей № 62» г. Сарат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ьев В.В., Саяхова Л.Г., Муллагалиева Н.Ш. Русский язык в диалоге культур. Элективные курсы в профильном обучении: образовательная область «Филология» / В.В. Воробьев, Л.Г. Саяхова, Н.Ш. Муллагалиева; Министерство образования РФ – Национальный фонд подготовки кадров. – М.: Вита-Пресс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умова М.Ю. Деловой русский язык. Элективные курсы в профильном обучении: образовательная область «Филология» / М.Ю. Касумова; Министерство образования РФ – Национальный фонд подготовки кадров. – М.: Вита-Пресс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хан Л.А. Стилистика. Смысловая точность речи (МОУ «СОШ № 72» г. Сарат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ославский И.Г. Русский язык для говорения и письма. Элективные курсы в профильном обучении: образовательная область «Филология» / И.Г. Милославский; Министерство образования РФ – Национальный фонд подготовки кадров. – М.: Вита-Пресс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точкина М.А. Язык и стиль современной газеты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У «СОШ № 1» г. Калининск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рнихина Г.А. Развивайте дар речи. Сочинения разных жанров. Элективные курсы по русскому языку и литературе: методическое пособие для учителей / Г.А. Обернихина. – Саратов: ГАОУ ДПО «СарИПКиПРО»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канова Н.А. Культура речи (МОУ «Лицей № 15» г. Сарат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нова Н.М. Этика повседневности (МОУ «СОШ № 16» г. Балако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ёнова М.Н., Горохова Т.В. Функциональные стили современного русского языка (МОУ «СОШ № 1» р.п. Базарный Карабула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олова О.В., Рябинина Л.А. Практическая стилистика. Элективные курсы в профильном обучении: образовательная область «Филология» / О.В. Соколова, Л.А. Рябинина; Министерство образования РФ – Национальный фонд подготовки кадров. – М.: Вита-Пресс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жева Т.Ю. От работы с текстом к реферату (МОУ «СОШ № 6» г. Петровс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жева Т.Ю. Практическая стилистика. Лексика (МОУ «СОШ № 6» г. Петровс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60" w:leader="none"/>
          <w:tab w:val="left" w:pos="1140" w:leader="none"/>
          <w:tab w:val="left" w:pos="3642" w:leader="none"/>
          <w:tab w:val="left" w:pos="8404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дольская С.Л. Основы редактирования (МОУ «СОШ № 15» г. Энгель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анова Н.В. Грамматическая омонимия (МОУ «Гимназия № 1» г. Балаково)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мин А.В. История русского стихосложения» (МОУ «Лицей № 37» г. Сарат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лямова Н.Ш. Условия успешной коммуникации. Элективные курсы в профильном обучении: образовательная область «Филология» / Н.Ш. Галлямова; Министерство образования РФ – Национальный фонд подготовки кадров. – М.: Вита-Пресс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нина Е.А. Основы поэтики. Теория и практика анализа художественного текста. 10-11 классы. – М.: Дрофа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опкова Ю.Н. Открой мне глубокую тайну твою… (МОУ «СОШ № 4» г. Петровс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тявина И.Г. Современная отечественная литература. Русский постмодерн 1960-2000 гг. (МОУ «Русская классическая гимназия» г. Сарат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чина Т.Г. Современный отечественный литературный процесс. Элективные курсы в профильном обучении: образовательная область «Филология» / Т.Г. Кучина; Министерство образования РФ – Национальный фонд подготовки кадров. – М.: Вита-Пресс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денев А.В., Леденева Т.В. Сопоставительное изучение русской и англо-американской литератур 20 века. Элективные курсы в профильном обучении: образовательная область «Филология» / А.В. Леденев, Т.В. Леденева; Министерство образования РФ – Национальный фонд подготовки кадров. – М.: Вита-Пресс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на Т.А. Образ литературного героя в психологическом аспекте (МОУ «СОШ № 11» г. Балако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на И.Д. Социально-экономические мотивы в произведениях писателей XIX века (МОУ «СОШ № 72» г. Сарат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кин А.Г., Фураева Л.Д. Формы художественного мышления в русской литературе 20 века. Элективные курсы в профильном обучении: образовательная область «Филология» / А.Г. Нелькин, Л.Д. Фураева; Министерство образования РФ – Национальный фонд подготовки кадров. – М.: Вита-Пресс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рнихина Г.А. Хоть и заглядывал я встарь в академический словарь: словари и их роль в повышении общий и лингвистической культуры. Элективные курсы по русскому языку и литературе: методическое пособие для учителей / Г.А. Обернихина. – Саратов: ГАОУ ДПО «СарИПКиПРО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ужнова Л.П. Литературный мир Саратовского Поволж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ова Л.А. У. Шекспир и А.Н. Островский – великие драматурги (МОУ «СОШ р.п. Духовницкое» Духовницкого райо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знева О.К. Православные традиции в русской литературе XX века (МОУ «Русская классическая гимназия» г. Сарат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ова Г.Ф. Серебряный век в литературе и искусстве (МОУ «СОШ с. Вязовка» Татищевского райо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жева Т.Ю. Учитель и ученик в русской литературе (МОУ СОШ № 6 г. Петровс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жева Т.Ю. Волга в русской литературе (МОУ «СОШ № 6» г. Петровс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жева Т.Ю. Как научиться читать быстрее и лучше (МОУ «СОШ № 6» г. Петровс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жева Т.Ю. Литературное краеведение Саратовской области (МОУ СОШ № 6 г. Петровс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жева Т.Ю. Микромир русской литературы (МОУ «СОШ № 8 г. Петровс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оч Р.И. Древнерусская литература. Переосмысление сюжетов и образов в русской литературе XIX-XX (МОУ «СОШ № 27» г. Балако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люкова Н.В. Поэзии прекрасные моменты (МОУ «СОШ р.п. Духовницко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мина О.В. Постигаем структуру художественного текста (МОУ «СОШ № 11» г. Балако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лова Г.А. Тихая поэзия (МОУ «СОШ № 3» г. Петровс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ов В.Ф., Виноградова Е.И., Яблоков Е.Я., Антипова А.М. Слово. Образ. Смысл. Филологический анализ литературного произведения. 10-11 классы / В.Ф. Чертов, Е.И. Виноградова, Е.Я. Яблоков, А.М. Антипова. – М.: Дрофа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г Е.Л. Сквозные темы русской литературы (ГАОУ ДПО «СарИПКиПРО»).</w:t>
      </w:r>
    </w:p>
    <w:p>
      <w:pPr>
        <w:pStyle w:val="Normal"/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ИВНЫЕ КУРСЫ, РЕКОМЕНДОВАННЫЕ ДЛЯ ПРЕДПРОФИЛЬНОЙ ПОДГОТОВКИ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2-2013 УЧЕБНЫЙ ГОД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ИЙ ЯЗЫК И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имова Т.А. Усердней с каждым днем гляжу в словарь… (МОУ «СОШ № 28» г. Балако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ышникова Н.Н. Деловой русский язык (МОУ «Гимназия» г. Вольс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дичева Л.В. Литературный калейдоскоп (МОУ «СОШ № 20» г. Балако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енькина Н.А. От гусиного пера до компьютера (МОУ «Гимназия № 18» г. Балаш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якова Н.Н., Уральскова З.П. Изобразительные ресурсы русского словообразования (МОУ «Гимназия» г. Вольс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ина И.В. Средства и приемы выразительной речи (МОУ «СОШ № 3 г. Вольс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деева И.А. Друзья Пушкина (МОУ «Гимназия № 5» г. Сарат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елова Л.В. Русская словесность. Лексические средства художественной изобразительности (МОУ «Гимназия № 5» г. Сарат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ова В.И. Создай свой имидж (ГАОУ ДПО «СарИПКиПРО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акова Н.Л. Зарубежная литература второй половины 20 века (МОУ «Восточно-Европейский лицей» г. Сарат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акова Н.Л. Романтизм в зарубежной литературе (МОУ «Восточно-Европейский лицей» г. Сарат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аева Э.С. Культура речи (МОУ «СОШ № 1» г. Энгель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а И.М. Где кончается слово? (МОУ «СОШ № 106» г. Сарат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ченко С.Н. Идеальный текст? – Легко! (МОУ «СОШ № 11» г. Балако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 О.А. Занимательное литературоведение (МОУ «Гимназия № 1» г. Балаш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риянова В.В. Анализ текста (МОУ «СОШ с. Яблоновый Гай» Ивантеевского рай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цова Е.Ю. Выразительные средства синтаксиса (МОУ «Гимназия № 1» г. Балако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носова Е.А. Мораль сей басни такова... (МОУ «ООШ № 5» г. Петровс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сяпкулова В.А. Анализ текста (МОУ «СОШ с. Вязовка» Татищевского рай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вин В.С. Занимательное словесное творчество (МОУ «СОШ № 3» ЗАТО «Светлый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дрыченко Н.А. Голос героической души народа (МОУ «СОШ с. Колокольцовка» Калининского рай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ина С.В. Необычные истории обычных слов (МОУ «СОШ № 63» г. Сарат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лидина И.Н. 50 поэтов ХХ 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точкина М.А. Краткость – сестра таланта (МОУ «СОШ № 1» г. Калининс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атская Н.П. Тайны ономастики (МОУ «СОШ р.п. Духовницкое» Духовницкого рай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а О.П. Жанры школьных сочинений (МЭЛ г. Энгель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апова Т.В. И сердца жар, и сила слова (МОУ «СОШ № 3» г. Красный Ку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апова Т.В. Ключи к сокровищнице под названием «Текст» (МОУ «СОШ № 3» г. Красный Ку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2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жева Т.Ю. Газетная журналистика (МОУ «СОШ № 6» г. Петровс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жева Т.Ю. Искусство красноречия (МОУ «СОШ № 6» г. Петровс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олова Г.А. Секреты эффективного общения (МОУ «СОШ № 3» </w:t>
      </w:r>
    </w:p>
    <w:p>
      <w:pPr>
        <w:pStyle w:val="Normal"/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тровс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пкова О.В. Мир детства (МОУ «СОШ № 1» г. Калининс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бтищева Е.Ю. В стране выученных уроков, или Её величество Орфография (МОУ СОШ № 8 г. Петровс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бтищева Е.Ю. Сочинение? На 5! (МОУ «СОШ № 8» г. Петровс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ышова А.В., Цибелина М.В., Хромова О.А., Николаева И.Ю. Мир, который нас окружает (Коллектив авторов, г. Сарат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нг Е.Л. Твой выбор (ГАОУ ДПО «СарИПКиПРО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left="567" w:right="14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овлева Т.А. И пробуждается поэзия во мне… (МОУ «СОШ № 34»</w:t>
      </w:r>
    </w:p>
    <w:p>
      <w:pPr>
        <w:pStyle w:val="Normal"/>
        <w:tabs>
          <w:tab w:val="clear" w:pos="708"/>
          <w:tab w:val="left" w:pos="567" w:leader="none"/>
          <w:tab w:val="left" w:pos="960" w:leader="none"/>
          <w:tab w:val="left" w:pos="114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аратова)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3a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3a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323</Words>
  <Characters>7544</Characters>
  <CharactersWithSpaces>8850</CharactersWithSpaces>
  <Paragraphs>17</Paragraphs>
  <Company>u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18:00Z</dcterms:created>
  <dc:creator>user</dc:creator>
  <dc:description/>
  <dc:language>en-US</dc:language>
  <cp:lastModifiedBy>user</cp:lastModifiedBy>
  <dcterms:modified xsi:type="dcterms:W3CDTF">2012-10-17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