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  с  учителями  русского языка  и  литературы</w:t>
      </w:r>
    </w:p>
    <w:p>
      <w:pPr>
        <w:pStyle w:val="Normal"/>
        <w:rPr/>
      </w:pPr>
      <w:r>
        <w:rPr>
          <w:b/>
          <w:sz w:val="32"/>
          <w:szCs w:val="32"/>
        </w:rPr>
        <w:t>Февраль  2012 г</w:t>
      </w:r>
      <w:r>
        <w:rPr/>
        <w:t xml:space="preserve">. 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92"/>
        <w:gridCol w:w="9448"/>
        <w:gridCol w:w="1260"/>
        <w:gridCol w:w="234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3.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методических наработок «Особенности работы с художественным текстом на уроках литературы»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очный эта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чный эта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ткина Г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пинова Р.В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чтецов 5-8 класс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ткина Г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чтецов 9-11 класс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ткина Г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е группы: Уровневая дифференциация на уроках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ина Т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ные группы: Методика подготовки к  ГИА  и ЕГЭ по литера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пельжи Г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ллектуальная игра «Умники и умницы» (10-11кл.)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дольская С.Л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кая мастерская инновационного педагогического опы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й-победителей ПНПО: Формирование коммуникативной компетенции на уроках русского языка и литературы и во внеурочное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пелева А.Б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ременный урок литературы и русского языка с использованием электронных образовательных ресурсов. Преимущества и возмо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ачиева Е.В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молодого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щенко О.Н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но-заочный конкурс ученических проектов «Я - исследователь»  для учащихся  9-11 классов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заочный эта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очны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ткина Г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хазова Е.В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ая площадка «Преподавание русского языка и литературы в свете стандартов второго поко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дольская С.Л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школьный районный кружок «История русского язы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а И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08:00Z</dcterms:created>
  <dc:creator>Admin</dc:creator>
  <dc:description/>
  <cp:keywords/>
  <dc:language>en-US</dc:language>
  <cp:lastModifiedBy>Admin</cp:lastModifiedBy>
  <dcterms:modified xsi:type="dcterms:W3CDTF">2012-01-27T18:08:00Z</dcterms:modified>
  <cp:revision>2</cp:revision>
  <dc:subject/>
  <dc:title>Мероприятия   с  учителями  русского языка  и  литературы</dc:title>
</cp:coreProperties>
</file>