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ЭНГЕЛЬССКИЙ МУНИЦИПАЛЬНЫЙ РАЙОН  САРАТОВСКОЙ ОБЛАСТИ</w: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/>
      </w:pPr>
      <w:r>
        <w:rPr/>
        <w:t xml:space="preserve">АДМИНИСТРАЦИЯ  ЭНГЕЛЬССКОГО МУНИЦИПАЛЬНОГО  РАЙОНА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 ОБРАЗОВАНИЮ И МОЛОДЕЖНОЙ ПОЛИТИКЕ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ул.Тельмана, 3, </w:t>
      </w:r>
      <w:r>
        <w:rPr>
          <w:sz w:val="16"/>
          <w:szCs w:val="16"/>
        </w:rPr>
        <w:t xml:space="preserve"> 413100,  г. Энгельс, Саратовская  область,  тел. (8453)  55-99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>№______________</w:t>
      </w:r>
    </w:p>
    <w:p>
      <w:pPr>
        <w:pStyle w:val="Normal"/>
        <w:rPr/>
      </w:pPr>
      <w:r>
        <w:rPr>
          <w:sz w:val="24"/>
          <w:szCs w:val="24"/>
        </w:rPr>
        <w:t xml:space="preserve">Об итог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муниципального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апа 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итературе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риказом КОиМП АЭМР № 1816  от 13.11.2010 года  «Об участи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муниципальном) этапе Всероссийской олимпиады школьников по русскому языку и литературе, истории и обществознанию»    03 декабря 2010 года  на базе МОУ «СОШ № 15»  состоял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муниципальный) этап  Всероссийской олимпиады школьников по литературе. В олимпиаде приняли участие 128 школьников 7-11классов  из 36 общеобразовательных учреждений  Энгельсского рай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ями призн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юкина Софья Дмитриевна (7а кл., СОШ № 4, учитель Гвоздюк Анна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онстантиновна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валенко Сергей Романович (8а кл., СОШ № 30, учитель Павлукова Татьяна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авл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ппов Александр Михайлович (9 кл., кадетская школа «Патриот», учи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асина Татьяна Михайл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лова Инесса Валерьевна (10а кл., СОШ № 15, Зайцева Елена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еннадь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ягина Инна Викторовна (11б кл., СОШ № 1, учитель Трофимов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ветлана Михайловна)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ерами призн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пин Вадим Витальевич (7а кл., кадетская школа «Патриот», учи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еликанова  Татьяна Александ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анова Раиса Алексеевна (7а кл., МЭЛ, учитель Петрова Лилия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икто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окин Юнир Андреевич (7б кл., СОШ п. Новопушкинское, учи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колов Алексей Александрович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нчарова Дарья Дмитриевна (7а кл.,СОШ №9,учитель Пепельжи Гал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лександ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ев Дмитрий Александрович(7б кл.,СОШ №15, учитель Шуркина Татья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асиль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устина Дарья Сергеевна (8д кл., СОШ № 9, учитель Головина Татья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икто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дина Дарья Дмитриевна (9в кл., СОШ № 19, учитель Полудина Татья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алерь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м Инна Владимировна (9а кл., Гимназия № 8, учитель Трофимова Н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Леонть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ыркина Светлана Вячеславовна (9е кл., СОШ № 1,учитель Сосул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алина Владимировна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есникова Мария Сергеевна (9е кл.,СОШ №1, учитель Сосулина Гал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Владимировна)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усарова Юлия Валерьевна (9в кл., СОШ № 24, учитель Чеснокова Надежда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онстантиновна),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лексеенко Ангелина Александровна (9б кл., СОШ № 9, учитель Головина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атьяна Викторовна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Мирошникова  Елена Владимировна (9в кл., СОШ № 9, учитель Дакирова Капия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Сакен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ова Дарья Ивановна (10а кл., СОШ №15, Зайцева Елена Геннадь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есова Дарья Олеговна (10 кл., СОШ с. Генеральское, учитель Волошина Любовь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асильевна),   Шульженко Любовь Александровна (10 кл., МЭЛ, учитель Морозова Татья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Иван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нтарева Анастасия Александровна (10 кл., кадетская школа «Патриот»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учитель Васина Татьяна   Михайловна), </w:t>
      </w:r>
    </w:p>
    <w:p>
      <w:pPr>
        <w:pStyle w:val="Normal"/>
        <w:rPr/>
      </w:pPr>
      <w:r>
        <w:rPr>
          <w:sz w:val="24"/>
          <w:szCs w:val="24"/>
        </w:rPr>
        <w:t xml:space="preserve">Куличкова Евгения Владимировна (11б кл., СОШ № 15, учитель Суходольская Светлана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еонидовна), Карлина Елена Александровна (11а кл., СОШ № 20, учитель Коваленко Наталья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ихайловна), Жукова Анна Сергеевна (11а кл., СОШ № 23, учитель Герасимова Надежд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антеле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минова Юлия Кирилловна (11а кл., СОШ № 23, учитель Герасимова Надежда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антелеевна)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лнокова Елена Аркадьевна (11а кл., СОШ № 32, учитель Попова Лидия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лександ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шевская Дарья Валентиновна (11б кл.,  МЭЛ, учитель Зинченко Гал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сенова Екатерина Дмитриевна (11а кл., СОШ №12, учитель Конониренко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ветлана Анатольевн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ие результаты показ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лодченко Анна Сергеевна (7в кл., Гимназия №8, учитель Трофимова Н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Леонтьевна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копович Ксения Владиславовна (7кл.,СОШ №33, учитель Юматова Наталь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Сергеевна),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 Владислав Олегович (11а кл., СОШ № 4, учитель Мальцева  Валентина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ихайловна),  Хайруллин Ренат Альбюертович (11а кл., СОШ № 9, учитель Рудовская  Лидия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ладимировна), </w:t>
      </w:r>
    </w:p>
    <w:p>
      <w:pPr>
        <w:pStyle w:val="Normal"/>
        <w:rPr/>
      </w:pPr>
      <w:r>
        <w:rPr>
          <w:sz w:val="24"/>
          <w:szCs w:val="24"/>
        </w:rPr>
        <w:t>Евтеева Марина Сергеевна (9а кл.,ООШ №3, учитель  Ларионова Валентина Викто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ценко Анастасия Александровна (9 кл., СОШ  № 4, учитель Головко Вера Иван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йн Диана Валерьевна ( 9 кл., ООШ с. Квасниковка, учитель Ларина Ирина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о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рская Ирина Сергеевна (9 кл., СОШ  № 32, учитель Скопинова Раиса Васильев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сак Валерия Михайловна (9з кл., СОШ № 33, учитель Юматова Наталья Сергеевна).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основании вышеизлож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Наградить дипломом победителя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ой олимпиады школьников по литературе следующих обучающихся: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едюкина Софья Дмитриевна (7а кл., СОШ № 4),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Коваленко Сергея Романовича (8а кл., СОШ № 30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олудину Дарью Дмитриевну (9в кл., СОШ № 19),</w:t>
      </w:r>
    </w:p>
    <w:p>
      <w:pPr>
        <w:pStyle w:val="Normal"/>
        <w:ind w:left="19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Крылову Инессу Валерьевну (10а кл., СОШ № 15),</w:t>
      </w:r>
    </w:p>
    <w:p>
      <w:pPr>
        <w:pStyle w:val="Normal"/>
        <w:ind w:left="195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ягину Инну Викторовну (11б кл., СОШ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Наградить дипломом призер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ой олимпиады школьников по литературе следующих обучающихся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Шапина Вадима Витальевича (7а кл., кадетская школа «Патриот»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санову Раису Алексеевну (7а кл., МЭЛ)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рокина Юнира Андреевича (7б кл., СОШ п. Новопушкинско)е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Гончарову Дарью Дмитриевну (7а кл.,СОШ №9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Ураева Дмитрия Александровича (7б кл.,СОШ №15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Капустину Дарью Сергеевну (8д кл., СОШ № 9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олудину Дарью Дмитриевну (9в кл., СОШ № 19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Ким Инну Владимировну (9а кл., Гимназия № 8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Асыркину Светлану Вячеславовну (9е кл., СОШ № 1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лесникову Марию Сергеевну (9е кл.,СОШ №1)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усарову Юлию Валерьевну (9в кл., СОШ № 24)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лексеенко Ангелину Александровну (9б кл., СОШ № 9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Мирошникова  Елена Владимировна (9в кл., СОШ № 9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анилову Дарью Ивановну (10а кл., СОШ №15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Колесову Дарью Олеговну (10 кл., СОШ с. Генеральское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ульженко Любовь Александровну (10 кл., МЭЛ)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Гонтареву Анастасию Александровну (10 кл., кадетская школа «Патриот»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Куличкову Евгению Владимировну (11б кл., СОШ № 15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рлину Елену Александровну (11а кл., СОШ № 20)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Жукову Анну Сергеевну (11а кл., СОШ № 23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елнокову Елену Аркадьевну (11а кл., СОШ № 32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ерминову Юлию Кирилловну (11а кл., СОШ № 23)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Ашевскую Дарью Валентиновну (11б кл., МЭЛ),</w:t>
      </w:r>
    </w:p>
    <w:p>
      <w:pPr>
        <w:pStyle w:val="Normal"/>
        <w:ind w:left="195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Арсенову  Екатерину Дмитриевну (11а кл., СОШ №12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За хорошие результаты по итогам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ой олимпиады школьников по литературе наградить грамотой следующих обучающихся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Килодченко Анну Сергеевну (7в кл., Гимназия № 8)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копович Ксению Владиславовну (7кл.,СОШ №33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менова Владислава Олеговича (11а кл., СОШ № 4)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Хайруллина Рената Альбюертовича (11а кл., СОШ № 9)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втееву Марину Сергеевну (9а кл., ООШ №3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ценко Анастасию Александровну (9 кл., СОШ  № 4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йн Диану Валерьевну ( 9 кл., ООШ с. Квасниковка),</w:t>
      </w:r>
    </w:p>
    <w:p>
      <w:pPr>
        <w:pStyle w:val="Normal"/>
        <w:rPr/>
      </w:pPr>
      <w:r>
        <w:rPr>
          <w:sz w:val="24"/>
          <w:szCs w:val="24"/>
        </w:rPr>
        <w:t>Добарскую Ирину Сергеевну (9 кл., СОШ  № 3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ак Валерию Михайловну (9з кл., СОШ № 33).</w:t>
      </w:r>
    </w:p>
    <w:p>
      <w:pPr>
        <w:pStyle w:val="Normal"/>
        <w:ind w:left="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Объявить благодарность: </w:t>
      </w:r>
    </w:p>
    <w:p>
      <w:pPr>
        <w:pStyle w:val="Normal"/>
        <w:ind w:left="195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1 за подготовку победителей и призеров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ой олимпиады школьников по  литературе следующих учителей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Ш № 4 - Гвоздюк Анне   Константин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 30 - Павлуковой Татьяне  Павл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етская школа «Патриот» - Васиной Татьяне Михайл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еликановой Татьяне Александр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Ш № 15 - Зайцевой Елене Геннадье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уходольской Светлане Леонид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Шуркиной Татьяне Василье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 1  - Трофимовой Светлане Михайл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осулиной Галине Владимир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Л -           Петровой Лилии Виктор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орозовой Татьяне Иван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Зинченко Галине Сергее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12 - Конониренко  Светлане Анатолье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п. Новопушкинское - Соколову Алексею Александрови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 9 -  Пепельжи Галине Александр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Головиной Татьяне Виктор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Дакировой Капии Сакен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 19 - Полудиной Татьяне Валерье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зия № 8-  Трофимовой Нине Леонтьев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 24 - Чесноковой Надежде Константин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с. Генеральское - Волошиной Любови  Василье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 20 - Коваленко Наталье   Михайло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Ш № 23 - Герасимовой Надежде Пантелеевн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Ш № 32 - Поповой Лидии Александровн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2 следующим учителям - членам  жюр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 Всероссийской олимпиады школьников по литературе: 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Шуркиной Татьяне Васильевне (СОШ № 15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Головиной Татьяне Викторовне (СОШ № 9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Зайцевой Елене Геннадьевне (СОШ № 15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Черевко Анне Николаевне (СОШ № 15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Кондрашиной Людмиле Викторовне (СОШ №15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Суходольской Светлане Леонидовне (СОШ № 15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Бутериной Ларисе Ивановне (СОШ № 16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копиновой Раисе Васильевне (СОШ № 32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Блиновой Светлане Николаевне (СОШ № 23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Епифановой Анжелике Вадимовне (СОШ № 21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ститенко Валентине Викторовне (СОШ № 33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еликановой Татьяне Александровне (кадетская  школа «Патриот»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етровой Лилии Викторовне (МЭЛ)</w:t>
      </w:r>
    </w:p>
    <w:p>
      <w:pPr>
        <w:pStyle w:val="Style15"/>
        <w:ind w:left="2520" w:hanging="1451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Федотовой Ирине Александровне (СОШ №12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ляйнфельдер Наталье Евгеньевне (СОШ № 31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емченко Наталье Ивановне (СОШ № 16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ерасимовой Ольге Николаевне (СОШ № 18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Юматовой Наталье Сергеевне (СОШ № 33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оманенко Алле Викторовне (СОШ № 30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повой Лидии Александровне (СОШ № 32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удовской Лидии Владимировне (СОШ № 9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Ермолаевой Галине Петровне  (СОШ № 21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екрасовой Ирине Александровне (СОШ № 23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Широковой Наталии Павловне (СОШ № 26)</w:t>
      </w:r>
    </w:p>
    <w:p>
      <w:pPr>
        <w:pStyle w:val="Style15"/>
        <w:ind w:left="106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авлуковой Татьяне Павловне (СОШ № 30).</w:t>
      </w:r>
    </w:p>
    <w:p>
      <w:pPr>
        <w:pStyle w:val="Style15"/>
        <w:ind w:left="0" w:hanging="0"/>
        <w:rPr/>
      </w:pPr>
      <w:r>
        <w:rPr/>
        <w:t>4.3 директору МОУ «СОШ № 15»  Матюхевич Ольге Владимировне за создание благоприятных условий для проведения олимпи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редседатель комитета по образованию                                      Т.Е. Ва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ткина Г.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72-6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6:00Z</dcterms:created>
  <dc:creator>Comp6</dc:creator>
  <dc:description/>
  <cp:keywords/>
  <dc:language>en-US</dc:language>
  <cp:lastModifiedBy>Comp6</cp:lastModifiedBy>
  <cp:lastPrinted>2010-12-14T09:19:00Z</cp:lastPrinted>
  <dcterms:modified xsi:type="dcterms:W3CDTF">2010-12-14T08:56:00Z</dcterms:modified>
  <cp:revision>12</cp:revision>
  <dc:subject/>
  <dc:title/>
</cp:coreProperties>
</file>